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6115" cy="61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VENTRY COMMUNITY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October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ventry Central Police S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ttle Park 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Hasson Shigdar (H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y Manton (JM) – Coventry Earth Spiri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Sturgeon (PDS) – WM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nail Singh Dhaliwal (JSD) – Gurdwara GNP Covent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 McKenna (CM) – Coventry University Students Un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Jones (DJ) –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a Jones (RJ) -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ronikowicz (RB) – Coventry Polish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bir Singh Dhami (BD) – Coventry Multi Faith Forum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 McCarthy (SM) – Coventry Irish Socie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ar Singh Kang (MSK) – Indian Community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ar Bokhari (AB) – Ethnic Minority Achievement Servic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ulam Vohra (GF) – Coventry Muslim Forum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omena Mulcathy (FM) -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Corrigan (BC) – Coventry Broadgate Spiritualist Chur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 Paszkowicz (SP) - Coventry Polish Community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</w:rPr>
        <w:t>Dorothy Senior (DS) -</w:t>
        <w:tab/>
        <w:t>Caribbean Communit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Scott (CS) – Positive Images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son Fidow (HF) – Coventry Somali Cultural Resource Centr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Claire Marston (CM) – Preven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Rob Erinmez (RE) - Prev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   Apologi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u Fitter (MF) – Positive Images Festiv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key Handley (NK) – Coventry Earth Spir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Stewart (DS) - YM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n Pinnock (OP) – YM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   Introduc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start of meeting there were introductions from attendees around the tabl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Matters Rising/Forum Tasking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73"/>
        <w:gridCol w:w="1183"/>
        <w:gridCol w:w="2103"/>
        <w:gridCol w:w="2849"/>
      </w:tblGrid>
      <w:tr>
        <w:trPr>
          <w:trHeight w:val="2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>
          <w:trHeight w:val="4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/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to invite Councillor Prevez Akhtar to future forum meet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rge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at November’s meeti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as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 Presentation from Positive Imag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put from Colin Scott about the work of Nor Aziz from Positive Im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  Stop &amp; 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nspector Shigdar conducted the presentation about Stop &amp; Search figures for the last month by projector and all the delegates had a copy of the data sent to them prior to the meeting for their scrutiny.  He also conducted an input about prevent and hate crime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 Community Tensions/Information Ex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/>
        <w:t>We went round the table and those with information to share did s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 Date and Venue of Next Meet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color w:val="222222"/>
        </w:rPr>
      </w:pPr>
      <w:r>
        <w:rPr/>
        <w:t>The next meeting to take place on Monday 6</w:t>
      </w:r>
      <w:r>
        <w:rPr>
          <w:vertAlign w:val="superscript"/>
        </w:rPr>
        <w:t>th</w:t>
      </w:r>
      <w:r>
        <w:rPr/>
        <w:t xml:space="preserve"> November 2017 at 5:30 pm in the Gavin Carlton Room at Coventry Central Police Station </w:t>
      </w:r>
      <w:r>
        <w:rPr>
          <w:color w:val="222222"/>
        </w:rPr>
        <w:t xml:space="preserve">Little Park St, Coventry CV1 2JX.  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color w:val="1F497D"/>
          <w:sz w:val="28"/>
          <w:szCs w:val="28"/>
          <w:lang w:eastAsia="en-GB"/>
        </w:rPr>
        <w:drawing>
          <wp:inline distT="0" distB="0" distL="0" distR="0">
            <wp:extent cx="382016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991" w:gutter="0" w:header="0" w:top="53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b/>
      <w:bCs/>
      <w:i w:val="false"/>
      <w:iCs w:val="false"/>
      <w:color w:val="50B6E7"/>
      <w:sz w:val="24"/>
      <w:szCs w:val="24"/>
    </w:rPr>
  </w:style>
  <w:style w:type="character" w:styleId="Font1">
    <w:name w:val="fon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31">
    <w:name w:val="font31"/>
    <w:qFormat/>
    <w:rPr>
      <w:rFonts w:ascii="Arial" w:hAnsi="Arial" w:cs="Arial"/>
      <w:b/>
      <w:bCs/>
      <w:color w:val="0170B5"/>
      <w:sz w:val="24"/>
      <w:szCs w:val="24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0" w:after="288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7:00Z</dcterms:created>
  <dc:creator>Gregory_56642</dc:creator>
  <dc:description/>
  <cp:keywords/>
  <dc:language>en-US</dc:language>
  <cp:lastModifiedBy>Daniel Coombe</cp:lastModifiedBy>
  <cp:lastPrinted>2016-07-01T15:54:00Z</cp:lastPrinted>
  <dcterms:modified xsi:type="dcterms:W3CDTF">2017-10-26T09:47:00Z</dcterms:modified>
  <cp:revision>2</cp:revision>
  <dc:subject/>
  <dc:title>COVENTRY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