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VENTRY COMMUNITY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1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ventry Central Police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tle Park Str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or Hasson Shigdar (H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turgeon (PD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ant Julie Harris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y Manton (JM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ail Singh Dhaliwal (JSD) –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ronikowicz (RB) – Coventry Polish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pak Naik (DN) – Together in Acti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Jones (RJ) -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Jones (DJ) –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Wood (HW) – Coventry City Counci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McCarthy (SM) – Coventry Irish Socie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ia McFadden (OM) – Coventry City Counci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s Dixon (CD) – Coventry Youth Counci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na Dixon (OD) - Coventry Youth Counci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Evans (CE) – Voices in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ant Sherrie Kimberley (SK) – Hillfields NP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s Wainwright (RW) – On Campus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 Benning (JB) – SEVA Share Char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san Fidow (HF) – Somali Cultural Resource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 Claire Marston (CM) - Preven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   Apologi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n McKenna (CM) – Coventry University Students Un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ir Singh Dhami (BD) – Coventry Multi Faith For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hy Senior (DS) -</w:t>
        <w:tab/>
        <w:t>Caribbean Commun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ey Handley (NK) – Coventry Earth Spir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u Fitter (MF) – Positive Images Festiv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Scott (CS) – Positive Ima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 Paszkowicz (SP) - Coventry Polish Commun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  Introduc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start of meeting there were introductions from attendees around the tabl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   Matters Rising/Forum Tasking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73"/>
        <w:gridCol w:w="1457"/>
        <w:gridCol w:w="1829"/>
        <w:gridCol w:w="2849"/>
      </w:tblGrid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/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 WMP to collate the data from forum members about the usage of their premises to be submitted to Travel for West Midland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urgeon,</w:t>
            </w:r>
          </w:p>
          <w:p>
            <w:pPr>
              <w:pStyle w:val="Normal"/>
              <w:rPr/>
            </w:pPr>
            <w:r>
              <w:rPr/>
              <w:t xml:space="preserve">Jarnail Singh Dhaliwal, </w:t>
            </w:r>
          </w:p>
          <w:p>
            <w:pPr>
              <w:pStyle w:val="Normal"/>
              <w:rPr/>
            </w:pPr>
            <w:r>
              <w:rPr/>
              <w:t xml:space="preserve">Stefa Paszkowicz, Derek &amp; Rita Jones,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iting feedback from Temple CI Shigdar to contact</w:t>
            </w:r>
          </w:p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data has now been submitted to Travel West Midlands team to review</w:t>
            </w:r>
          </w:p>
          <w:p>
            <w:pPr>
              <w:pStyle w:val="Normal"/>
              <w:rPr/>
            </w:pPr>
            <w:r>
              <w:rPr/>
              <w:t>Discharged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/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Coy to feedback to CCF about activity targeting parking around old Philips shop in Hillfield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Co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ask</w:t>
            </w:r>
          </w:p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d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/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 new Sergeant for Hillfields Sheerie Kimberly to next forum meeti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t Sherrie Kimberle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as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Mays meeting</w:t>
            </w:r>
          </w:p>
          <w:p>
            <w:pPr>
              <w:pStyle w:val="Normal"/>
              <w:rPr/>
            </w:pPr>
            <w:r>
              <w:rPr/>
              <w:t>Discharged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/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 Michael Mogan from City Of Culture Bid to CCF Meeti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urge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as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  Stop &amp; 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nspector Shigdar conducted the presentation about Stop &amp; Search figures for April by projector and all the delegates had a copy of the data sent to them prior to the meeting for their scrut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 Community Tensions/Information Ex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We went round the table and those with information to share did s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 Date and Venue of Next Meet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222222"/>
        </w:rPr>
      </w:pPr>
      <w:r>
        <w:rPr/>
        <w:t>The next meeting to take place on Monday 4</w:t>
      </w:r>
      <w:r>
        <w:rPr>
          <w:vertAlign w:val="superscript"/>
        </w:rPr>
        <w:t>th</w:t>
      </w:r>
      <w:r>
        <w:rPr/>
        <w:t xml:space="preserve"> June 2018  at 5:30 pm in the Gavin Carlton Room at Coventry Central Police Station </w:t>
      </w:r>
      <w:r>
        <w:rPr>
          <w:color w:val="222222"/>
        </w:rPr>
        <w:t xml:space="preserve">Little Park St, Coventry CV1 2JX.  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---------------------------------------------------------------------</w:t>
      </w:r>
    </w:p>
    <w:sectPr>
      <w:footerReference w:type="default" r:id="rId3"/>
      <w:type w:val="nextPage"/>
      <w:pgSz w:w="11906" w:h="16838"/>
      <w:pgMar w:left="1797" w:right="991" w:gutter="0" w:header="0" w:top="539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50B6E7"/>
      <w:sz w:val="24"/>
      <w:szCs w:val="24"/>
    </w:rPr>
  </w:style>
  <w:style w:type="character" w:styleId="Font1">
    <w:name w:val="fon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31">
    <w:name w:val="font31"/>
    <w:qFormat/>
    <w:rPr>
      <w:rFonts w:ascii="Arial" w:hAnsi="Arial" w:cs="Arial"/>
      <w:b/>
      <w:bCs/>
      <w:color w:val="0170B5"/>
      <w:sz w:val="24"/>
      <w:szCs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88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9:00Z</dcterms:created>
  <dc:creator>Gregory_56642</dc:creator>
  <dc:description/>
  <dc:language>en-US</dc:language>
  <cp:lastModifiedBy>Daniel Coombe</cp:lastModifiedBy>
  <cp:lastPrinted>2015-10-02T15:06:00Z</cp:lastPrinted>
  <dcterms:modified xsi:type="dcterms:W3CDTF">2018-05-18T09:29:00Z</dcterms:modified>
  <cp:revision>2</cp:revision>
  <dc:subject/>
  <dc:title>COVENTRY COMMUNITY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