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Walsall Strategic Community Reference Group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6pm, Thursday 21 January 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sall Police Sta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 La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Walsal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meeting and matters arising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 Upd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search update and scrutiny – Insp Dave Whordley and Kevin Pit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O.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and Date of Next Meeting</w:t>
      </w:r>
    </w:p>
    <w:p>
      <w:pPr>
        <w:pStyle w:val="Normal"/>
        <w:ind w:right="-123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9:00Z</dcterms:created>
  <dc:creator>redfern_9246</dc:creator>
  <dc:description/>
  <dc:language>en-US</dc:language>
  <cp:lastModifiedBy>Saba Kayani</cp:lastModifiedBy>
  <cp:lastPrinted>2013-08-23T11:23:00Z</cp:lastPrinted>
  <dcterms:modified xsi:type="dcterms:W3CDTF">2016-06-17T08:59:00Z</dcterms:modified>
  <cp:revision>2</cp:revision>
  <dc:subject/>
  <dc:title>Walsall Independent Advisory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