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Walsall Strategic Community Reference Group meeting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6pm, Thursday 19 January 2017 at Bloxwich Police Statio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Agen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oduc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ologi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es of last meeting and matters arising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nter-Terrorism PREVENT update from Mr Bob Spencer, Walsall MBC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ice Update (including hate crime)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p and Search Scrutiny Pan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O.B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ose and Date of Next Meeting</w:t>
      </w:r>
    </w:p>
    <w:p>
      <w:pPr>
        <w:pStyle w:val="Normal"/>
        <w:ind w:right="-1234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</w:p>
    <w:p>
      <w:pPr>
        <w:pStyle w:val="Normal"/>
        <w:ind w:left="3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34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pheadlineitemppheadlineaddress">
    <w:name w:val="pp-headline-item pp-headline-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8:00Z</dcterms:created>
  <dc:creator>redfern_9246</dc:creator>
  <dc:description/>
  <dc:language>en-US</dc:language>
  <cp:lastModifiedBy>Saba Kayani</cp:lastModifiedBy>
  <cp:lastPrinted>2013-08-23T11:23:00Z</cp:lastPrinted>
  <dcterms:modified xsi:type="dcterms:W3CDTF">2017-03-01T08:38:00Z</dcterms:modified>
  <cp:revision>2</cp:revision>
  <dc:subject/>
  <dc:title>Walsall Independent Advisory Group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