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/>
      </w:pPr>
      <w:r>
        <w:rPr/>
        <w:t>AGENDA</w:t>
      </w:r>
    </w:p>
    <w:p>
      <w:pPr>
        <w:pStyle w:val="AgendaTitle"/>
        <w:rPr/>
      </w:pPr>
      <w:r>
        <w:rPr/>
        <w:t>Stop Search Scrutiny Group Meeting Agenda</w:t>
      </w:r>
    </w:p>
    <w:p>
      <w:pPr>
        <w:pStyle w:val="Italic"/>
        <w:rPr/>
      </w:pPr>
      <w:r>
        <w:rPr/>
        <w:t>Thursday 17</w:t>
      </w:r>
      <w:r>
        <w:rPr>
          <w:vertAlign w:val="superscript"/>
        </w:rPr>
        <w:t>th</w:t>
      </w:r>
      <w:r>
        <w:rPr/>
        <w:t xml:space="preserve"> September 2015</w:t>
      </w:r>
    </w:p>
    <w:p>
      <w:pPr>
        <w:pStyle w:val="Normal"/>
        <w:rPr/>
      </w:pPr>
      <w:r>
        <w:rPr/>
        <w:t>2pm-4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sworth Police station Thornhill road Birmingham B21 9B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02"/>
        <w:gridCol w:w="5726"/>
        <w:gridCol w:w="1442"/>
      </w:tblGrid>
      <w:tr>
        <w:trPr>
          <w:trHeight w:val="1482" w:hRule="exact"/>
        </w:trPr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Members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Juraj MODRAK Sulemain SAMUEL, Ashley BERTIE (PCC’s office) Luke MASHIH, Desmond JADOO, Desta HALL,  Samita DOAL, Taher HUSSAIN, Makdoom CHISTI, Usamah ABDUR-RAHEEM, Manjit SINGH, Councillor KOONER, Police Sergeant Ifty AHMED. Shasta BI, Noorin AKHTAR.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726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44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PM-2.30 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Welcome and introduction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Police Sergeant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.30pm-3 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Overview of purpose of stop and search scrutiny panel terms of referenc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Police Sergeant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3pm-3.30 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esentation of stop and search dat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 xml:space="preserve">Police Sergeant 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3.30p-3.45pm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Questions and answer session</w:t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3.45pm-4pm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gree actions and conclude meeting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Police Sergeant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>
          <w:trHeight w:val="885" w:hRule="atLeast"/>
        </w:trPr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8:00Z</dcterms:created>
  <dc:creator>AHMED_2352</dc:creator>
  <dc:description/>
  <dc:language>en-US</dc:language>
  <cp:lastModifiedBy>Ashley Bertie</cp:lastModifiedBy>
  <cp:lastPrinted>2013-03-06T15:35:00Z</cp:lastPrinted>
  <dcterms:modified xsi:type="dcterms:W3CDTF">2015-10-05T11:4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