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9999"/>
          <w:sz w:val="72"/>
        </w:rPr>
      </w:pPr>
      <w:r>
        <w:rPr>
          <w:rFonts w:cs="Arial" w:ascii="Arial" w:hAnsi="Arial"/>
          <w:b/>
          <w:color w:val="999999"/>
          <w:sz w:val="72"/>
        </w:rPr>
        <w:t>Stop search scrutiny grou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  <w:t>Thursday 17</w:t>
      </w:r>
      <w:r>
        <w:rPr>
          <w:b/>
          <w:color w:val="999999"/>
          <w:sz w:val="36"/>
          <w:szCs w:val="36"/>
          <w:vertAlign w:val="superscript"/>
        </w:rPr>
        <w:t>th</w:t>
      </w:r>
      <w:r>
        <w:rPr>
          <w:b/>
          <w:color w:val="999999"/>
          <w:sz w:val="36"/>
          <w:szCs w:val="36"/>
        </w:rPr>
        <w:t xml:space="preserve"> September 201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999999"/>
          <w:sz w:val="36"/>
        </w:rPr>
      </w:pPr>
      <w:r>
        <w:rPr>
          <w:b/>
          <w:color w:val="999999"/>
          <w:sz w:val="36"/>
          <w:szCs w:val="36"/>
        </w:rPr>
        <w:t>Handsworth Police Station Thornhill road</w:t>
      </w:r>
    </w:p>
    <w:p>
      <w:pPr>
        <w:pStyle w:val="Normal"/>
        <w:rPr>
          <w:b/>
          <w:b/>
          <w:color w:val="999999"/>
          <w:sz w:val="36"/>
        </w:rPr>
      </w:pPr>
      <w:r>
        <w:rPr>
          <w:b/>
          <w:color w:val="999999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Present: Soleman SAMUEL (SS) Police Sergeant Ifty AHMED(IA)  </w:t>
      </w:r>
      <w:r>
        <w:rPr>
          <w:rFonts w:cs="Arial" w:ascii="Arial" w:hAnsi="Arial"/>
          <w:b/>
          <w:bCs/>
          <w:sz w:val="22"/>
          <w:szCs w:val="22"/>
        </w:rPr>
        <w:t>Manjit SINGH (MS)</w:t>
      </w:r>
      <w:r>
        <w:rPr>
          <w:rFonts w:cs="Arial" w:ascii="Arial" w:hAnsi="Arial"/>
          <w:b/>
          <w:sz w:val="22"/>
          <w:szCs w:val="22"/>
        </w:rPr>
        <w:t xml:space="preserve">  Ashley BERTIE (AB) (PCC’s office) Luke MASHIH (LM), Desmond JADOO (DJ),  Samita DOAL (SD) , Taher HUSSAIN (TH), Makdoom CHISTI (MC), Usamah ABDUR-RAHEEM (UAR) 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:  Councillor KOONER (CC) Juraj MODRAK (JM) Noreen AKHTAR (NA) Shasta BI (S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ta HALL (DH)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3"/>
        <w:gridCol w:w="1800"/>
      </w:tblGrid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ologies received from abov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tems Discuss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s and welcome from IA. Terms of reference were provided and overview of the work of the group explain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of how stop and search has changed over the last three year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1 share presentation to whole gro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mpleted on 21/09/15 via email)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question and answer sessions the following issues were rais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 Outcomes per LPU were requested as well as overall force fig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 Outcomes for public order arrests were requested re stop and sear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 BME representation of Police officers per LPU were reques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/ In relation to measuring ethnicity can faith be measured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2 to bring back answers to these questions. 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pm meeting closed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4pm Thursday 12th November 2015 Conference room Handsworth Police S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4pm Thursday 14th January  2016 Conference room Handsworth Police S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4pm Thursday 17 March 2016 Conference room Handsworth Police S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MINUTES: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0:00Z</dcterms:created>
  <dc:creator>Gibbard_56078</dc:creator>
  <dc:description/>
  <dc:language>en-US</dc:language>
  <cp:lastModifiedBy>Ashley Bertie</cp:lastModifiedBy>
  <cp:lastPrinted>2014-04-23T18:54:00Z</cp:lastPrinted>
  <dcterms:modified xsi:type="dcterms:W3CDTF">2015-10-05T11:50:00Z</dcterms:modified>
  <cp:revision>2</cp:revision>
  <dc:subject/>
  <dc:title>SM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