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op and Search Scrutiny Panel, Sandwel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eeting, 6.30 pm, Thursday 15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sz w:val="28"/>
          <w:szCs w:val="28"/>
          <w:u w:val="single"/>
        </w:rPr>
        <w:t xml:space="preserve">  January 2015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air – Deep Sandhu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gend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s and development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-search system upd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provements to stop and search delivery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analysi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 and search Dip Sample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Date of next meeting, to be fixed with pan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7:00Z</dcterms:created>
  <dc:creator>Boardman_6861</dc:creator>
  <dc:description/>
  <dc:language>en-US</dc:language>
  <cp:lastModifiedBy>Ashley Bertie</cp:lastModifiedBy>
  <cp:lastPrinted>2015-09-30T22:41:00Z</cp:lastPrinted>
  <dcterms:modified xsi:type="dcterms:W3CDTF">2015-10-05T11:37:00Z</dcterms:modified>
  <cp:revision>2</cp:revision>
  <dc:subject/>
  <dc:title>Stop and Search Scrutiny Panel, Sandwell</dc:title>
</cp:coreProperties>
</file>